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9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 Т.Н. Акимова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130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6.2013 г.</w:t>
      </w:r>
    </w:p>
    <w:p>
      <w:pPr>
        <w:pStyle w:val="Style16"/>
        <w:ind w:firstLine="3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гламент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предоставлению государственным бюджетным общеобразовательным учреждением средней общеобразовательной школой №79 Калининского района Санкт-Петербурга услуги по представлению информации об образовательных программах и учебных планах, рабочих программах учебных курсов, предметов, дисциплин(модулей), годовых календарных учебных графиках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79 Калининского района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ым бюджетным общеобразовательным учреждением средней общеобразовательной школой №79 Калининского района Санкт-Петербурга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Требования к порядку информирования о предоставлении услуг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Услуга предоставляется Государственным бюджетным общеобразовательным учреждением средней общеобразовательной школой №79 Калининского района Санкт-Петербурга (далее - Школа), находящимся в ведении администрации Калининского района Санкт-Петербурга (далее Администрация района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ы №79 Калининского района Санкт- Петербурга, размещена на официальном сайте Школы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– Портал)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е нахождения, графике работы, справочных телефонах, адресе сайта, адресах электронной почты Школы, Администрации района приведена в приложении 2 к Регламенту и размещена на официальном сайте Правительства Санкт-Петербург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gov.sp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 Санкт-Петербурга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gov.sp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 района; gov.spb.ru\gov\admin\terr\reg_kalinin;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ртале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услуги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ой №79 Калининского района Санкт – Петербург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наименование услуги: предоставление информации об образовательных программах и учебных планах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услуги приведена в приложении 1 к регламенту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Исполнение услуги осуществляется Государственным бюджетным общеобразовательным учреждением средней общеобразовательной школой №79 Калининского района Санкт – Петербург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ы №79 Калининского района Санкт-Петербург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слуга предоставляется в режиме реального времени или по обращению получателя услуг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 30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7.2006 № 152-ФЗ «О персональных данных» («Российская газета», 29.07.2006, № 165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м Правительства Санкт-Петербурга от 24.02.2004 № 225 </w:t>
        <w:br/>
        <w:t>«О Комитете по образованию» («Вестник Администрации Санкт-Петербурга», 2004, №3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м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м Правительства Санкт-Петербурга от 07.06.2010 № 736 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поряжением Правительства Санкт-Петербурга от 22.03.2011 № 8-рп 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услуги осуществляется на безвозмездной основ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, заполнение которого получателем услуги необходимо при получении услуги, указана в приложении 3 к настоящему Регламенту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еречень предоставляемой информации по вопросам исполнения Школой государственной услуги 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ые программы начального общего, основного общего, среднего (полного) образования, а также программы дополнительного образования Школы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ые планы Школы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ие программы учебных курсов, предметов, дисциплин, (модулей) Школы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довые календарные учебные графики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Школа размещает дополнительно информацию для ознакомления получателей услуги (далее – Информация)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ю на право ведения образовательной деятельности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государственной аккредитации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ными требованиями к информированию получателя услуги о правилах исполнения Школой услуги являются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Показатели доступности и качества услуги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 получения услуги средствами сети интернет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айта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страницы сайта с размещенной информацией о деятельности Школы 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ение информации об услуге в течение 30 дней с момента соответствующих изменен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Особенности предоставление услуги в электронной форм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. Заявитель имеет право с помощью Портала направить в Школу 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ой №79 Калининского района Санкт-Петербург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1. Содержание 1-го этапа: размещение информации об услуге в Сводном реестре государственных услуг и на Едином портале государственных услуг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1-го этапа до 01.12.2010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2-го этапа до 01.01.2011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3-го этапа до 01.07.2012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4-го этапа до 01.01.2013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5-го этапа до 01.01.2014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услуги включает в себя следующие процедуры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оставление информационных материалов на официальном сайте Школы в режиме реального времен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оставление информационных материалов по заявлениям получателей услуги, поступивших посредством сети Интернет, в том числе посредством Портал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оставление информационных материалов на официальном сайте Школы в режиме реального времен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ой №79 Калининского района Санкт-Петербурга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Ответственным за содержание и качество Информации, размещенной </w:t>
        <w:br/>
        <w:t>на официальном сайте Школы, является работник Школы, подготавливающий и размещающий Информацию на сайте Школы, назначенный приказом директора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В рамках настоящей процедуры ответственное лицо – работник Школы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ет информацию на официальном сайте Школы,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изменения информации обновляет данные на официальном сайте Школы в течение 30 дней со дня внесения изменен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информации о месте нахождения, графике работы, справочных телефонах, адресе сайта, адресе электронной почты Школы ответственное лицо – работник Школы направляет информацию об изменениях в Администрацию района в течение 15 дней с момента изменения информац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Критерием принятия решения о предоставление информационных материалов на официальном сайте Школы в режиме реального времени является изменение информации, указанной в пунктах 2.10, 2.11 настоящего Регламента.</w:t>
      </w:r>
    </w:p>
    <w:p>
      <w:pPr>
        <w:pStyle w:val="Style1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Результатом настоящего действия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ы №79 Калининского района Санкт-Петербурга физическими лицам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 Способ фиксации результата выполнения процедуры: размещение на официальном сайте Школы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ого бюджетного общеобразовательного учреждения средней общеобразовательной школы №79 Калининского района Санкт-Петербург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7. Директор Школы осуществляет контроль за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стью обновления информации об услуге и информировании Администрации района в случае изменения данных о месте нахождения, графике работы, справочных телефонах, адресе сайта, адресе электронной почты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ой и достоверностью информации, размещенной на сайте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едоставление информационных материалов по заявлениям получателей услуги, поступивших посредством сети Интернет, в том числе посредством Портала, включает следующие действия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ю заявления заявителя в электронной форме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мотрение обращения заявителя и подготовку ответа на обращени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1. Юридическим фактом для начала процедуры является обращение заявителя, поступившее в Школу посредством сети Интернет, в том числе посредством Портал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2. Лицом, ответственными за выполнение процедуры, является работник Школы, назначенный приказом директора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3. Ответственное лицо Школы - работник Школы, регистрирует заявление получателя услуги в течение 3 дней со дня поступления заявлен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4. Критерием принятия решения является поступление заявления, составленного по форме, указанной в приложении 3 к настоящему Регламенту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5. Результатом настоящего действия является регистрация заявления заявителя ответственным лицом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 приложении 4 к Регламенту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7. Контроль за исполнением процедуры осуществляет директор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Рассмотрение обращения и направление ответа на обращени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1. Юридическим фактом для начала процедуры является регистрация заявления получателя услуги ответственным лицом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2. Лицом, ответственными за выполнение процедуры, является работник Школы, назначенный приказом директора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3. Ответственное лицо – работник Школы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4. Критерием принятия решения о предоставлении информационных материалов Школы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6. Способ фиксации результата выполнения процедуры является регистрация ответственным лицом Школы ответа на обращение заявителя в книге учета обращен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7. Контроль за исполнением процедуры осуществляет директор Школы.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ормы контроля за предоставлением услуги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 осуществляют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Должностное лицо Администрация района за наличием сайта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Директор Школы за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стью обновления информации об услуге и информирования Администрации района в случае изменении данных о месте нахождения, графике работы, справочных телефонах, адресе сайта, адресе электронной почты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ой и достоверностью информации, размещенной на сайте Школ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Администрации района не реже 1 раза в 3 месяца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Директор Школы несет ответственность за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айта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размещение (несвоевременное обновление) информации об услуге в течение 30 дней с момента соответствующих обновлений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воевременное информирование Администрации района об изменении данных о месте нахождения, графике работы, справочных телефонах, адресе сайта, адресе электронной почты Школы в течение 15 дней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лноту и недостоверность информации, размещенной на сайте Школы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воевременную подготовку и направление ответа на обращение получателя услуг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У, а также должностных лиц ОУ</w:t>
      </w:r>
    </w:p>
    <w:p>
      <w:pPr>
        <w:pStyle w:val="Style16"/>
        <w:ind w:firstLine="397"/>
        <w:jc w:val="both"/>
        <w:rPr/>
      </w:pPr>
      <w:r>
        <w:rPr>
          <w:rStyle w:val="30pt"/>
          <w:rFonts w:eastAsia="Calibri"/>
          <w:i w:val="false"/>
          <w:sz w:val="24"/>
          <w:szCs w:val="24"/>
        </w:rPr>
        <w:t>5.1</w:t>
      </w:r>
      <w:r>
        <w:rPr>
          <w:rStyle w:val="30pt"/>
          <w:rFonts w:eastAsia="Calibri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лоба подается в ОУ в письменной форме на бумажном носителе или в электронном вид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Санкт-Петербургское государственное учреждение «Многофункциональный центр предоставления государственных услуг» (далее - МФЦ), посредством официального сайта ОУ в информационно-телекоммуникационной сети Интернет, посредством Портала, а также может быть принята при личном приеме заявител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должна содержать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аименование ОУ, должностного лица ОУ, решения и действия (бездействие) которых обжалуются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У, должностного лица ОУ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У, должностного лица 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одаче жалобы в электронном виде документы, указанные в пункте 5.3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рассматривается ОУ, предоставляющим услугу, порядок предоставления которой был нарушен вследствие решений и действий (бездействия) ОУ, его должностного лица. В случае если обжалуются решения руководителя ОУ, жалоба подается в Комитет по образованию и рассматривается им в установленном порядк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в компетенцию ОУ не входит принятие решения по жалобе в соответствии с требованиями 5.6 настоящего Регламента, в течение 3 рабочих дней со дня ее регистрации указанное ОУ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может быть подана заявителем через МФЦ. При поступлении жалобы МФЦ обеспечивает ее передачу в ОУ или Комитет по образованию в порядке и сроки, которые установлены соглашением о взаимодействии между МФЦ и Комитетом по образованию (далее - соглашение о взаимодействии), но не позднее следующего рабочего дня со дня поступления жалоб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ь может обратиться с жалобой, в том числе в следующих случаях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предоставления государственной услуг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ебование с заявителя при предоставлении услуги платы, не предусмотренной нормативными правовыми. актами Российской Федерации, нормативными правовыми актами Санкт-Петербург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поступившая в О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в соответствии с частью 7 статьи 11.2 Федерального закона от 30.12.2004 № 210-ФЗ «Об организации предоставления государственных и муниципальных услуг» ОУ принимает решение об удовлетворении жалобы либо об отказе в ее удовлетворении. Указанное решение принимается в форме акта ОУ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У принимает исчерпывающие меры по устранению выявленных нарушен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ответе по результатам рассмотрения жалобы указываются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У, должность, фамилия, имя, отчество (при наличии) его должностного лица, принявшего решение по жалобе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подписывается уполномоченным на рассмотрение жалобы должностным лицом ОУ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У, вид которой установлен законодательством Российской Федерац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У отказывает в удовлетворении жалобы в следующих случаях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У вправе оставить жалобу без ответа в следующих случаях: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spacing w:val="10"/>
      <w:sz w:val="16"/>
      <w:szCs w:val="16"/>
      <w:shd w:fill="FFFFFF" w:val="clear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0" w:after="540"/>
      <w:ind w:hanging="78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0:00Z</dcterms:created>
  <dc:creator>Учитель</dc:creator>
  <dc:description/>
  <cp:keywords/>
  <dc:language>en-US</dc:language>
  <cp:lastModifiedBy>Акимова Анна А.</cp:lastModifiedBy>
  <dcterms:modified xsi:type="dcterms:W3CDTF">2013-06-10T03:50:00Z</dcterms:modified>
  <cp:revision>6</cp:revision>
  <dc:subject/>
  <dc:title/>
</cp:coreProperties>
</file>